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ДАЧА ДАННЫХ в ДРУГИЕ ПРОГРАММЫ из МБ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</w:rPr>
        <w:t>В программе МБ целесообразно вести полный аналитический учет по клиентам, товарно-материальным запасам, поставщикам и другим объектам, а сводную информацию в виде отдельных проводок переносить вручную в другие программы. Далее все программы, куда передается информация из МБ, называются ‘</w:t>
      </w:r>
      <w:r>
        <w:rPr>
          <w:b w:val="false"/>
          <w:u w:val="single"/>
        </w:rPr>
        <w:t>другие</w:t>
      </w:r>
      <w:r>
        <w:rPr>
          <w:b w:val="false"/>
        </w:rPr>
        <w:t>’, а проводки, содержащие сводные данные – ‘</w:t>
      </w:r>
      <w:r>
        <w:rPr>
          <w:b w:val="false"/>
          <w:u w:val="single"/>
        </w:rPr>
        <w:t>сводные проводки</w:t>
      </w:r>
      <w:r>
        <w:rPr>
          <w:b w:val="false"/>
        </w:rPr>
        <w:t xml:space="preserve">’.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т расчетов с родителями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В программе МБ по счету 1232 начисляется плата за услуги по воспитанию детей, а счет 3412 используется для учета родительской оплаты. На этих счетах образуется соответственно дебиторская и кредиторская задолженности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 начале работы в другой программе заведите клиентов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Клиент дебиторы’ код, например, 000001. Занесите начальную дебиторскую задолженность по этому клиенту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Клиент кредиторы’ код, например, 000002. Занесите начальную кредиторскую задолженность по этому клиенту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жемесячно по концу отчетного месяца получайте в программе МБ отчет ‘Карточка счета’ за текущий отчетный месяц по счету 1232. Все итоговые суммы по дебетовому и кредитовому обороту (находятся в нижней части отчета) переносите в другую программу по ‘Клиенту дебиторы’ с соответствующей корреспонденцией счетов. При этом, сумма взаимозачета Дт 3412 – Кт 1232 должна переноситься по проводке: Дт 0000 – Кт 1232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жемесячно по концу отчетного месяца получайте в программе МБ отчет ‘Карточка счета’ за текущий отчетный месяц по счету 3412. Все итоговые суммы по дебетовому и кредитовому обороту (находятся в нижней части отчета) переносите в другую программу по ‘Клиенту кредиторы’ с соответствующей корреспонденцией счетов. При этом, сумма взаимозачета Дт 3412 – Кт 1232 должна переноситься по проводке: Дт 3412 – Кт 000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Учет товарно-материальных запасов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 начале работы создайте в другой программе сводные объекты запасов аналитического учета, например, ‘продукты питания’, ‘канцелярские принадлежности’, ‘хозяйственный инвентарь’ и т.д. Единицы измерения у всех – ‘тенге’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несите в другой программе по каждому из сводных объектов дебетовый начальный остаток в корреспонденции со счетом 0000. При этом количество должно быть равно сумме, а цена равна 1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жемесячно по концу отчетного месяца получайте в программе МБ отчет ‘Карточка счета’ за текущий отчетный месяц по счетам ТМЗ. Все итоговые суммы по дебетовому и кредитовому обороту (находятся в нижней части отчета) переносите в другую программу по сводному объекту запаса с соответствующей корреспонденцией счетов. При этом количество должно быть равно сумме, а цена равна 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Учет расчетов с поставщиками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</w:rPr>
        <w:t xml:space="preserve">Ежемесячно по концу отчетного месяца получайте в программе МБ отчет ФОРМЫ -&gt; Отчеты -&gt; Поставщики и покупатели -&gt;  ‘Журнал-ордер по расчетам с поставщиками’ за текущий отчетный месяц по счету 3211. В окне запроса параметров отчета задавайте ‘все поставщики’, ‘итоговые строки’.  Все обороты по счету 3211 переносите в другую программу с привязкой к поставщику и сводному объекту запаса с соответствующей корреспонденцией счетов (см. </w:t>
      </w:r>
      <w:r>
        <w:rPr>
          <w:b w:val="false"/>
          <w:lang w:val="en-US"/>
        </w:rPr>
        <w:t>‘</w:t>
      </w:r>
      <w:r>
        <w:rPr>
          <w:b w:val="false"/>
        </w:rPr>
        <w:t>Учет товарно-материальных запасов</w:t>
      </w:r>
      <w:r>
        <w:rPr>
          <w:b w:val="false"/>
          <w:lang w:val="en-US"/>
        </w:rPr>
        <w:t>’</w:t>
      </w:r>
      <w:r>
        <w:rPr>
          <w:b w:val="false"/>
        </w:rPr>
        <w:t xml:space="preserve"> этой инструкции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Сумму оплаты со счета 1314 учитывать и переносить не надо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5:00Z</dcterms:created>
  <dc:creator>PRIMER</dc:creator>
  <dc:description/>
  <dc:language>en-US</dc:language>
  <cp:lastModifiedBy>Гена</cp:lastModifiedBy>
  <cp:lastPrinted>2007-05-04T14:23:00Z</cp:lastPrinted>
  <dcterms:modified xsi:type="dcterms:W3CDTF">2022-12-05T10:25:00Z</dcterms:modified>
  <cp:revision>2</cp:revision>
  <dc:subject/>
  <dc:title>РЕКОМЕНДАЦИИ по ЭКСПЛУАТАЦИИ программы ГЛАВНАЯ КНИГА</dc:title>
</cp:coreProperties>
</file>